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  <w:u w:val="single"/>
        </w:rPr>
        <w:t>2019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复试资格审查时提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Administrator</cp:lastModifiedBy>
  <cp:lastPrinted>2014-03-25T17:12:00Z</cp:lastPrinted>
  <dcterms:modified xsi:type="dcterms:W3CDTF">2019-03-15T07:36:00Z</dcterms:modified>
  <cp:revision>6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